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администрации  сельского поселения  Пашковский сельсовет </w:t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Усманского муниципального района Липецкой области </w:t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ашково</w:t>
      </w:r>
    </w:p>
    <w:p>
      <w:pPr>
        <w:pStyle w:val="Normal"/>
        <w:rPr>
          <w:szCs w:val="28"/>
        </w:rPr>
      </w:pPr>
      <w:r>
        <w:rPr>
          <w:szCs w:val="28"/>
        </w:rPr>
        <w:t>03.02. 2015г.                                                                                      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передаче муниципального имущества из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бственности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Пашковский сельсовет Усма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, </w:t>
      </w:r>
    </w:p>
    <w:p>
      <w:pPr>
        <w:pStyle w:val="Normal"/>
        <w:rPr>
          <w:szCs w:val="28"/>
        </w:rPr>
      </w:pPr>
      <w:r>
        <w:rPr>
          <w:szCs w:val="28"/>
        </w:rPr>
        <w:t>в областную собственность  Липец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решением Совета депутатов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Пашковский сельсовет Усманского муниципального района Липецкой области Российской Федерации от 02 февраля 2015 г. №  56/121, администрация сельского поселения Пашко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Передать из муниципальной собственности сельского поселения Пашковский сельсовет  Усманского муниципального района в областную собственность  Липецкой области, недвижимое муниципальное имущество согласно перечня. (Перечень имущества 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шковский сельсовет:                                            В.Н. Обои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Пашковский сельсове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№ </w:t>
      </w:r>
      <w:r>
        <w:rPr>
          <w:sz w:val="22"/>
          <w:szCs w:val="22"/>
        </w:rPr>
        <w:t>1 от 03.02.2015г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</w:t>
      </w:r>
      <w:r>
        <w:rPr/>
        <w:t>Перечень</w:t>
      </w:r>
    </w:p>
    <w:p>
      <w:pPr>
        <w:pStyle w:val="Normal"/>
        <w:rPr/>
      </w:pPr>
      <w:r>
        <w:rPr/>
        <w:t xml:space="preserve">  </w:t>
      </w:r>
      <w:r>
        <w:rPr/>
        <w:t>муниципального имущества, передаваемого из собственности сельского поселения Пашковский сельсовет Усманского муниципального района Липецкой области Российской Федерации в собственность Липецкой области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3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положение объекта недвижимого имущества, кадастровый (или условный) номер, характеристика недвижимого имуще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, юридический адрес, местоположение правообладателя, его 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имущества в рублях по состоянию _____ на (да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, назначение: водное хозяйство. Площадь: общая глубина 55м. Инвентарный номер: 42:248:002:160020010. Литер: II. Адрес (местоположение): Россия, Липецкая область, Усманский район, с.Пашково. Кадастровый (условный) номер: 48-48-11/008/2011-40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ущество муниципальной казны. Сельское поселение Пашковский сельсовет Усманского муниципального района Липецкой области Российской Федерации, 399364, Липецкая область, Усманский район, с.Пашково, улица Заречная, дом 34, ИНН 48160017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5459,00</w:t>
            </w:r>
          </w:p>
        </w:tc>
      </w:tr>
      <w:tr>
        <w:trPr>
          <w:trHeight w:val="1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, назначение: водное хозяйство. Площадь: общая глубина 54м. Инвентарный номер: 42:248:002:160020020. Литер: II. Адрес (местоположение): Россия, Липецкая область, Усманский район, с.Пашково. Кадастровый (условный) номер: 48-48-11/008/2011-39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ущество муниципальной казны. Сельское поселение Пашковский сельсовет Усманского муниципального района Липецкой области Российской Федерации, 399364, Липецкая область, Усманский район, с.Пашково, улица Заречная, дом 34, ИНН 48160017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96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, назначение: водное хозяйство.  Инвентарный номер: 42:248:002:160020020. Литер: I. Адрес (местоположение): Россия, Липецкая область, Усманский район, с.Пашково. Кадастровый (условный) номер: 48-48-11/008/2011-39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ущество муниципальной казны. Сельское поселение Пашковский сельсовет Усманского муниципального района Липецкой области Российской Федерации, 399364, Липецкая область, Усманский район, с.Пашково, улица Заречная, дом 34, ИНН 48160017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 , назначение: водное хозяйство.  Инвентарный номер: 42:248:002:160020010. Литер: I. Адрес (местоположение): Россия, Липецкая область, Усманский район, с.Пашково. Кадастровый (условный) номер: 48-48-11/008/2011-39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муниципальной казны. Сельское поселение Пашковский сельсовет Усманского муниципального района Липецкой области Российской Федерации, 399364, Липецкая область, Усманский район, с.Пашково, улица Заречная, дом 34, ИНН 48160017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Категория земель: земли сельскохозяйственного назначения – под водозабором, для общественно-деловых целей. Площадь: 7111 кв.м. Адрес (местоположение): Россия, Липецкая область, Усманский  район, с.Пашково. Кадастровый номер 48:16:1160301: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ущество муниципальной казны. Сельское поселение Пашковский сельсовет Усманского муниципального района Липецкой области Российской Федерации, 399364, Липецкая область, Усманский район, с.Пашково, улица Заречная, дом 34, ИНН 48160017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Категория земель: земли сельскохозяйственного назначения – под водозабором, для общественно-деловых целей. Площадь: 3196 кв.м. Адрес (местоположение): Россия, Липецкая область, Усманский  район, с.Пашково. Кадастровый номер 48:16:1170201:20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ущество муниципальной казны. Сельское поселение Пашковский сельсовет Усманского муниципального района Липецкой области Российской Федерации, 399364, Липецкая область, Усманский район, с.Пашково, улица Заречная, дом 34, ИНН 48160017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16:00Z</dcterms:created>
  <dc:creator>User</dc:creator>
  <dc:description/>
  <cp:keywords/>
  <dc:language>en-US</dc:language>
  <cp:lastModifiedBy>User</cp:lastModifiedBy>
  <dcterms:modified xsi:type="dcterms:W3CDTF">2015-02-17T12:16:00Z</dcterms:modified>
  <cp:revision>2</cp:revision>
  <dc:subject/>
  <dc:title/>
</cp:coreProperties>
</file>