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сельского поселения Пашковский сельсовет Усманского муниципального района Липецкой области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   06 »   февраля  2015 года </w:t>
        <w:tab/>
        <w:t>с. Пашково</w:t>
        <w:tab/>
        <w:tab/>
        <w:tab/>
        <w:t xml:space="preserve"> № 2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Об отмене Административного регламента предоставления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муниципальной услуги «Организация рассмотрения обращений граждан», утвержденного п.1 постановления администрации сельского поселения Пашковский сельсовет № 23 от 04.12.2012г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Рассмотрев протест прокуратуры Усманского района от 26.01.2015г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 xml:space="preserve"> № </w:t>
      </w:r>
      <w:r>
        <w:rPr>
          <w:b w:val="false"/>
        </w:rPr>
        <w:t>39д-15 на Административный регламент предоставления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муниципальной услуги «Организация рассмотрения обращений граждан», утвержденного п.1 постановления администрации сельского поселения Пашковский сельсовет № 23 от 04.12.2012г., администрация сельского поселения Пашковский сельсовет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1. Административный регламент предоставления муниципальной услуги «Организация рассмотрения обращений граждан», утвержденного п.1 постановления администрации сельского поселения Пашковский сельсовет № 23 от 04.12.2012г. отменить.</w:t>
      </w:r>
    </w:p>
    <w:p>
      <w:pPr>
        <w:pStyle w:val="NoSpacing"/>
        <w:ind w:hanging="0"/>
        <w:rPr/>
      </w:pPr>
      <w:r>
        <w:rPr/>
        <w:t>2. Контроль за выполнением настоящего постановления возложить на главу администрации сельского поселения Пашковский сельсовет.</w:t>
      </w:r>
    </w:p>
    <w:p>
      <w:pPr>
        <w:pStyle w:val="NoSpacing"/>
        <w:ind w:hanging="0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NoSpacing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Сельского поселения </w:t>
      </w:r>
    </w:p>
    <w:p>
      <w:pPr>
        <w:pStyle w:val="Normal"/>
        <w:rPr/>
      </w:pPr>
      <w:r>
        <w:rPr>
          <w:b w:val="false"/>
        </w:rPr>
        <w:t>Пашковский сельсовет                                                 В.Н. Обоимо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Calibri;Arial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14:00Z</dcterms:created>
  <dc:creator>User</dc:creator>
  <dc:description/>
  <cp:keywords/>
  <dc:language>en-US</dc:language>
  <cp:lastModifiedBy>User</cp:lastModifiedBy>
  <dcterms:modified xsi:type="dcterms:W3CDTF">2015-02-17T12:14:00Z</dcterms:modified>
  <cp:revision>2</cp:revision>
  <dc:subject/>
  <dc:title/>
</cp:coreProperties>
</file>