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администрации сельского поселения  Пашковский сельсовет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ашково</w:t>
      </w:r>
    </w:p>
    <w:p>
      <w:pPr>
        <w:pStyle w:val="Normal"/>
        <w:rPr>
          <w:sz w:val="24"/>
        </w:rPr>
      </w:pPr>
      <w:r>
        <w:rPr>
          <w:sz w:val="24"/>
        </w:rPr>
        <w:t>01.04. 2015г.                                                                                     №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внесении  изменений в постановление администрации сельского поселения Пашковский сельсовет  Усманского муниципального района Липецкой области от </w:t>
      </w:r>
      <w:r>
        <w:rPr>
          <w:b/>
          <w:color w:val="000000"/>
          <w:sz w:val="24"/>
        </w:rPr>
        <w:t>07.11.2012г.  № 19</w:t>
      </w:r>
      <w:r>
        <w:rPr>
          <w:b/>
          <w:sz w:val="24"/>
        </w:rPr>
        <w:t xml:space="preserve"> «Об утверждении   административного  регламента   по исполнению муниципальной  функции по осуществлению муниципального  земельного   контроля  на территории  сельского поселения Пашковский сельсовет» (с изменениями от 25.03.2014 г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протест прокурора Усманского района  от 27.03.2015г.  №39д -15        на п.п.  3.4, 3.4.2., 3.6, 3.11  Административного  регламента   по исполнению муниципальной  функции  по осуществлению муниципального  земельного   контроля  на территории  сельского поселения Пашковский сельсовет, утвержденного постановлением  администрации сельского поселения Пашковский сельсовет  Усманского муниципального  района Липецкой области от </w:t>
      </w:r>
      <w:r>
        <w:rPr>
          <w:color w:val="000000"/>
          <w:sz w:val="24"/>
        </w:rPr>
        <w:t>07.11.2012г.  № 19</w:t>
      </w:r>
      <w:r>
        <w:rPr>
          <w:sz w:val="24"/>
        </w:rPr>
        <w:t xml:space="preserve">,   администрация сельского  поселения Пашковский сельсове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ind w:left="284" w:firstLine="76"/>
        <w:rPr/>
      </w:pPr>
      <w:r>
        <w:rPr>
          <w:sz w:val="24"/>
        </w:rPr>
        <w:t xml:space="preserve">Внести изменения в  административный  регламент   по исполнению муниципальной  функции по осуществлению муниципального  земельного   контроля  на территории  сельского поселения Пашковский сельсовет, утвержденный постановлением  администрации сельского поселения Пашковский сельсовет  Усманского муниципального  района Липецкой области от </w:t>
      </w:r>
      <w:r>
        <w:rPr>
          <w:color w:val="000000"/>
          <w:sz w:val="24"/>
        </w:rPr>
        <w:t xml:space="preserve">07.11.2012г.  № 19                </w:t>
      </w:r>
      <w:r>
        <w:rPr>
          <w:b/>
          <w:sz w:val="24"/>
        </w:rPr>
        <w:t xml:space="preserve"> </w:t>
      </w:r>
      <w:r>
        <w:rPr>
          <w:sz w:val="24"/>
        </w:rPr>
        <w:t>(с изменениями от 25.03.2014 г.) (прилагаю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 Пашковский сельсовет                                               В.Н. Обои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Административный  регламент   по исполнению муниципальной  функции по осуществлению муниципального  земельного   контроля  на территор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Пашковский сельсовет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 администрации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Пашковский сельсовет Усм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района Липецкой области от </w:t>
      </w:r>
      <w:r>
        <w:rPr>
          <w:color w:val="000000"/>
          <w:sz w:val="20"/>
          <w:szCs w:val="20"/>
        </w:rPr>
        <w:t>07.11.2012г.  № 1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 изменениями от 25.03.2014 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  административный  регламент   по исполнению муниципальной  функции по осуществлению муниципального  земельного   контроля  на территории  сельского поселения Пашковский сельсовет,  утвержденный постановлением  администрации сельского поселения Пашковский сельсовет  Усманского муниципального  района Липецкой области от </w:t>
      </w:r>
      <w:r>
        <w:rPr>
          <w:b/>
          <w:color w:val="000000"/>
          <w:sz w:val="24"/>
        </w:rPr>
        <w:t xml:space="preserve">07.11.2012г.  № </w:t>
      </w:r>
      <w:bookmarkStart w:id="0" w:name="YANDEX_20"/>
      <w:bookmarkEnd w:id="0"/>
      <w:r>
        <w:rPr>
          <w:b/>
          <w:color w:val="000000"/>
          <w:sz w:val="24"/>
        </w:rPr>
        <w:t>19</w:t>
      </w:r>
      <w:r>
        <w:rPr>
          <w:b/>
          <w:sz w:val="24"/>
        </w:rPr>
        <w:t xml:space="preserve"> (с изменениями от 25.03.2014 г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нести в  административный  регламент   по исполнению муниципальной  функции по осуществлению муниципального  земельного   контроля  на территории  сельского поселения Пашковский сельсовет, утвержденный постановлением  администрации сельского поселения Пашковский сельсовет  Усманского муниципального  района Липецкой области от </w:t>
      </w:r>
      <w:r>
        <w:rPr>
          <w:color w:val="000000"/>
          <w:sz w:val="24"/>
        </w:rPr>
        <w:t>07.11.2012г.  № 19</w:t>
      </w:r>
      <w:r>
        <w:rPr>
          <w:b/>
          <w:sz w:val="24"/>
        </w:rPr>
        <w:t xml:space="preserve"> </w:t>
      </w:r>
      <w:r>
        <w:rPr>
          <w:sz w:val="24"/>
        </w:rPr>
        <w:t>(с изменениями от 25.03.2014 г.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>Пункт 3.4.1. чита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лжное лицо, ответственное за проведение проверок: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1) </w:t>
      </w:r>
      <w:r>
        <w:rPr>
          <w:color w:val="000000"/>
          <w:sz w:val="24"/>
        </w:rPr>
        <w:t xml:space="preserve">ежегодно, до 1 августа, предшествующего году проведения плановых проверок, подготавливает проект плана проведения проверок (далее – ежегодный план). Основанием для включения плановой проверки в ежегодный план является истечение трех лет со дня:                                                                                                                                                  а) государственной регистрации юридического лица, индивидуального предпринимателя;                б) окончания проведения последней плановой проверки юридического лица, индивидуального предпринимателя;                                                                                                  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или предоставления услуг, требующих представления указанного уведомления;                                                                           2) </w:t>
      </w:r>
      <w:r>
        <w:rPr>
          <w:sz w:val="24"/>
        </w:rPr>
        <w:t>В срок до 1 сентября года, предшествующего году проведения плановых проверок, администрация сельского поселения Пашковский сельсовет направляет в порядке, установленном Правительством Российской Федерации, проект ежегодного плана проведения плановых проверок в органы прокуратуры, предварительно проведя согласование с  органами  государственного земельного надзора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. Проект направляется заказным почтовым отправлением с уведомлением о вручении, электронным или иным доступным способом;                                                                                                                           3) готовит проект распоряжения администрации, которым утверждается ежегодный план  и предоставляет его на подпись главе администрации. Срок исполнения – до 1 ноября года, предшествующего году проведения плановых проверок;                                                              4) принимает меры к обнародованию утвержденного ежегодного плана. Срок исполнения – до 1 декабря года, предшествующего году проведения плановых проверок.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ункт 3.4.2. чита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«1)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место  фактического осуществления ими своей деятельности,  деятельность которых подлежит плановым проверкам; </w:t>
      </w:r>
    </w:p>
    <w:p>
      <w:pPr>
        <w:pStyle w:val="Normal"/>
        <w:rPr>
          <w:sz w:val="24"/>
        </w:rPr>
      </w:pPr>
      <w:r>
        <w:rPr>
          <w:sz w:val="24"/>
        </w:rPr>
        <w:t>2) цель и основание проведения каждой плановой проверки;</w:t>
      </w:r>
    </w:p>
    <w:p>
      <w:pPr>
        <w:pStyle w:val="Normal"/>
        <w:rPr/>
      </w:pPr>
      <w:r>
        <w:rPr>
          <w:sz w:val="24"/>
        </w:rPr>
        <w:t>3) дата начала и сроки проведения каждой плановой проверки».</w:t>
      </w:r>
    </w:p>
    <w:p>
      <w:pPr>
        <w:pStyle w:val="Normal"/>
        <w:rPr>
          <w:sz w:val="24"/>
        </w:rPr>
      </w:pPr>
      <w:r>
        <w:rPr>
          <w:sz w:val="24"/>
        </w:rPr>
        <w:t>Пункт 3.6. чита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проведению провер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роведение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ет план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документы, необходимые дл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лиц, с которыми будет осуществлять взаимодействие в ходе проверки, временной режим проверки (с учетом режима работы проверяем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яет проверяемых лиц о проведении плановой проверки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вручает под роспи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яет проверяемых лиц о проведении внеплановой выездной проверки не менее чем за двадцать четыре часа до начала ее проведения любым доступным способом, в том числе по телефону, за исключением внеплановой выездной проверки, проводимой по поступившей информации о фактах, указанных в абзацах 5-6 пункта 3.6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с прокуратурой Усманского района проведение внеплановой выездной проверки в случае причинения вреда жизни, здоровью граждан, вреда животным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 или угрозы возникновения указанных событий.</w:t>
      </w:r>
    </w:p>
    <w:p>
      <w:pPr>
        <w:pStyle w:val="Normal"/>
        <w:spacing w:lineRule="atLeast" w:line="336"/>
        <w:rPr/>
      </w:pPr>
      <w:r>
        <w:rPr>
          <w:sz w:val="24"/>
        </w:rPr>
        <w:t>Пункт 3.11. читать в следующей редакции:</w:t>
      </w:r>
    </w:p>
    <w:p>
      <w:pPr>
        <w:pStyle w:val="Normal"/>
        <w:spacing w:lineRule="atLeast" w:line="33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ч.8 ст.16 Закона № 294-ФЗ 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rPr/>
      </w:pPr>
      <w:r>
        <w:rPr>
          <w:sz w:val="24"/>
        </w:rPr>
        <w:t>Пашковский сельсовет                                                       В.Н. Обо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9:00Z</dcterms:created>
  <dc:creator>User</dc:creator>
  <dc:description/>
  <cp:keywords/>
  <dc:language>en-US</dc:language>
  <cp:lastModifiedBy>User</cp:lastModifiedBy>
  <dcterms:modified xsi:type="dcterms:W3CDTF">2015-04-29T11:59:00Z</dcterms:modified>
  <cp:revision>2</cp:revision>
  <dc:subject/>
  <dc:title/>
</cp:coreProperties>
</file>