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  <w:t>ЛИПЕЦКАЯ ОБЛАСТЬ</w:t>
      </w:r>
    </w:p>
    <w:p>
      <w:pPr>
        <w:pStyle w:val="TextBody"/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  <w:t>УСМАНСКИЙ МУНИЦИПАЛЬНЫЙ РАЙОН</w:t>
      </w:r>
    </w:p>
    <w:p>
      <w:pPr>
        <w:pStyle w:val="TextBody"/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  <w:t>СОВЕТ ДЕПУТАТОВ СЕЛЬСКОГО ПОСЕЛЕНИЯ ПАШКОВСКИЙ СЕЛЬСОВЕТ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60" w:leader="none"/>
        </w:tabs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60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60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60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24 .12. 2014 г.                 с. Пашково                                    №   54/114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60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60" w:leader="none"/>
        </w:tabs>
        <w:outlineLvl w:val="0"/>
        <w:rPr/>
      </w:pPr>
      <w:r>
        <w:rPr>
          <w:b w:val="false"/>
        </w:rPr>
        <w:t>О принятии части полномочий органов местного самоуправления муниципального района сельским поселением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60" w:leader="none"/>
        </w:tabs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60" w:leader="none"/>
        </w:tabs>
        <w:outlineLvl w:val="0"/>
        <w:rPr/>
      </w:pPr>
      <w:r>
        <w:rPr>
          <w:b w:val="false"/>
        </w:rPr>
        <w:t xml:space="preserve">Рассмотрев внесенный главой сельского поселения Пашковский сельсовет проект нормативного правового акта о принятии части полномочий органов самоуправления муниципального района сельским поселением, в соответствии с Уставом сельского поселения Пашковский сельсовет, Совет депутатов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60" w:leader="none"/>
        </w:tabs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60" w:leader="none"/>
        </w:tabs>
        <w:outlineLvl w:val="0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460" w:leader="none"/>
        </w:tabs>
        <w:outlineLvl w:val="0"/>
        <w:rPr/>
      </w:pPr>
      <w:r>
        <w:rPr>
          <w:b w:val="false"/>
        </w:rPr>
        <w:t>Дать согласие на принятие части</w:t>
      </w:r>
      <w:r>
        <w:rPr/>
        <w:t xml:space="preserve"> </w:t>
      </w:r>
      <w:r>
        <w:rPr>
          <w:b w:val="false"/>
        </w:rPr>
        <w:t>полномочий органов местного самоуправления муниципального района сельским поселением Пашковский сельсовет Усманского муниципального района Липецкой области РФ сроком на 1 год (перечень полномочий прилагается)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60" w:leader="none"/>
        </w:tabs>
        <w:ind w:left="360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460" w:leader="none"/>
        </w:tabs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дминистрации сельского поселения Пашковский сельсовет заключить соответствующее соглашение с муниципальным районом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60" w:leader="none"/>
        </w:tabs>
        <w:ind w:left="360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460" w:leader="none"/>
        </w:tabs>
        <w:outlineLvl w:val="0"/>
        <w:rPr>
          <w:b w:val="false"/>
          <w:b w:val="false"/>
        </w:rPr>
      </w:pPr>
      <w:r>
        <w:rPr>
          <w:b w:val="false"/>
        </w:rPr>
        <w:t>Направить данный муниципальный нормативный правовой акт главе сельского поселения для подписания и обнародования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60" w:leader="none"/>
        </w:tabs>
        <w:ind w:left="360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460" w:leader="none"/>
        </w:tabs>
        <w:outlineLvl w:val="0"/>
        <w:rPr>
          <w:b w:val="false"/>
          <w:b w:val="false"/>
        </w:rPr>
      </w:pPr>
      <w:r>
        <w:rPr>
          <w:b w:val="false"/>
        </w:rPr>
        <w:t>Настоящее решение вступает в силу с 01.01.2015 года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60" w:leader="none"/>
        </w:tabs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60" w:leader="none"/>
        </w:tabs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60" w:leader="none"/>
        </w:tabs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60" w:leader="none"/>
        </w:tabs>
        <w:outlineLvl w:val="0"/>
        <w:rPr>
          <w:b w:val="false"/>
          <w:b w:val="false"/>
        </w:rPr>
      </w:pPr>
      <w:r>
        <w:rPr>
          <w:b w:val="false"/>
        </w:rPr>
        <w:t>Председатель Совета депутатов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60" w:leader="none"/>
        </w:tabs>
        <w:outlineLvl w:val="0"/>
        <w:rPr>
          <w:b w:val="false"/>
          <w:b w:val="false"/>
        </w:rPr>
      </w:pPr>
      <w:r>
        <w:rPr>
          <w:b w:val="false"/>
        </w:rPr>
        <w:t>сельского поселения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60" w:leader="none"/>
        </w:tabs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Пашковский сельсовет                                                         В.Н. Обоимов    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60" w:leader="none"/>
        </w:tabs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60" w:leader="none"/>
        </w:tabs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60" w:leader="none"/>
        </w:tabs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60" w:leader="none"/>
        </w:tabs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60" w:leader="none"/>
        </w:tabs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60" w:leader="none"/>
        </w:tabs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60" w:leader="none"/>
        </w:tabs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460" w:leader="none"/>
        </w:tabs>
        <w:jc w:val="right"/>
        <w:rPr/>
      </w:pPr>
      <w:r>
        <w:rPr/>
        <w:t xml:space="preserve"> </w:t>
      </w:r>
      <w:r>
        <w:rPr/>
        <w:t>к решению Совета депутатов сельского поселения</w:t>
      </w:r>
    </w:p>
    <w:p>
      <w:pPr>
        <w:pStyle w:val="Normal"/>
        <w:tabs>
          <w:tab w:val="clear" w:pos="708"/>
          <w:tab w:val="left" w:pos="5460" w:leader="none"/>
        </w:tabs>
        <w:jc w:val="right"/>
        <w:rPr/>
      </w:pPr>
      <w:r>
        <w:rPr/>
        <w:t>Пашковский сельсовет</w:t>
      </w:r>
    </w:p>
    <w:p>
      <w:pPr>
        <w:pStyle w:val="Normal"/>
        <w:tabs>
          <w:tab w:val="clear" w:pos="708"/>
          <w:tab w:val="left" w:pos="5460" w:leader="none"/>
        </w:tabs>
        <w:jc w:val="right"/>
        <w:rPr/>
      </w:pPr>
      <w:r>
        <w:rPr/>
        <w:t xml:space="preserve"> </w:t>
      </w:r>
      <w:r>
        <w:rPr/>
        <w:t>«О принятии части полномочий органов местного</w:t>
      </w:r>
    </w:p>
    <w:p>
      <w:pPr>
        <w:pStyle w:val="Normal"/>
        <w:tabs>
          <w:tab w:val="clear" w:pos="708"/>
          <w:tab w:val="left" w:pos="5460" w:leader="none"/>
        </w:tabs>
        <w:jc w:val="right"/>
        <w:rPr/>
      </w:pPr>
      <w:r>
        <w:rPr/>
        <w:t xml:space="preserve"> </w:t>
      </w:r>
      <w:r>
        <w:rPr/>
        <w:t>самоуправления муниципального района</w:t>
      </w:r>
    </w:p>
    <w:p>
      <w:pPr>
        <w:pStyle w:val="Normal"/>
        <w:tabs>
          <w:tab w:val="clear" w:pos="708"/>
          <w:tab w:val="left" w:pos="5460" w:leader="none"/>
        </w:tabs>
        <w:jc w:val="right"/>
        <w:rPr/>
      </w:pPr>
      <w:r>
        <w:rPr/>
        <w:t xml:space="preserve"> </w:t>
      </w:r>
      <w:r>
        <w:rPr/>
        <w:t>сельским поселением»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60" w:leader="none"/>
        </w:tabs>
        <w:jc w:val="center"/>
        <w:outlineLvl w:val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от 24.12.2014 года № 54/114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60" w:leader="none"/>
        </w:tabs>
        <w:jc w:val="center"/>
        <w:outlineLvl w:val="0"/>
        <w:rPr/>
      </w:pPr>
      <w:r>
        <w:rPr/>
        <w:t>ПЕРЕЧЕНЬ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60" w:leader="none"/>
        </w:tabs>
        <w:jc w:val="center"/>
        <w:outlineLvl w:val="0"/>
        <w:rPr>
          <w:b w:val="false"/>
          <w:b w:val="false"/>
        </w:rPr>
      </w:pPr>
      <w:r>
        <w:rPr/>
        <w:t xml:space="preserve">принимаемых полномочий Усманс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60" w:leader="none"/>
        </w:tabs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460" w:leader="none"/>
        </w:tabs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я в границах сельского поселения электро-, газо-, тепло- и водоснабжения населения, водоотведения, снабжения топливом в пределах полномочий, установленных законодательством Российской Федерации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60" w:leader="none"/>
        </w:tabs>
        <w:ind w:left="360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460" w:leader="none"/>
        </w:tabs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рожная деятельность в отношении автомобильных дорог местного значения в границах населенных пунктов сельского поселения, обеспечение безопасности дорожного движения на них, включая создание и функционирование парковок (парковочных мест), осуществление муниципального контроля за сохранностью автомобильных дорог местного значения в границах населенного пункта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60" w:leader="none"/>
        </w:tabs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60" w:leader="none"/>
        </w:tabs>
        <w:ind w:left="360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460" w:leader="none"/>
        </w:tabs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спечение проживающих в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кроме согласования переустройства и перепланировки жилого помещения, перевода жилого помещения в нежилое помещение и нежилого помещения в жилое помещение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60" w:leader="none"/>
        </w:tabs>
        <w:ind w:left="360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460" w:leader="none"/>
        </w:tabs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ние условий для предоставления транспортных услуг населению и организация транспортного обслуживания населения в границах сельского поселения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60" w:leader="none"/>
        </w:tabs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60" w:leader="none"/>
        </w:tabs>
        <w:ind w:left="360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460" w:leader="none"/>
        </w:tabs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ие в профилактике терроризма и экстремизма, а также минимизации и (или) ликвидации последствий проявлений терроризма и экстремизма в границах сельского поселения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60" w:leader="none"/>
        </w:tabs>
        <w:ind w:left="360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460" w:leader="none"/>
        </w:tabs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ние условий для реализац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сельского поселения, реализация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60" w:leader="none"/>
        </w:tabs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60" w:leader="none"/>
        </w:tabs>
        <w:ind w:left="360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460" w:leader="none"/>
        </w:tabs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ие в предупреждении и ликвидации последствий чрезвычайных ситуаций в границах сельского поселения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60" w:leader="none"/>
        </w:tabs>
        <w:ind w:left="360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460" w:leader="none"/>
        </w:tabs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я библиотечного обслуживания населения, комплектование и обеспечение сохранности библиотечных фондов библиотеки сельского поселения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460" w:leader="none"/>
        </w:tabs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сельского поселения, охрана памятников культурного наследия (памятников истории и культуры) местного (муниципального) значения, расположенных на территории сельского поселения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60" w:leader="none"/>
        </w:tabs>
        <w:ind w:left="360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460" w:leader="none"/>
        </w:tabs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сельском поселении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60" w:leader="none"/>
        </w:tabs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60" w:leader="none"/>
        </w:tabs>
        <w:ind w:left="360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460" w:leader="none"/>
        </w:tabs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я использования, охраны, защиты, воспроизводства лесов особо охраняемых природных территорий, расположенных в границах населенных пунктов сельского поселения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60" w:leader="none"/>
        </w:tabs>
        <w:ind w:left="360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460" w:leader="none"/>
        </w:tabs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ие генерального плана сельского поселения, правил землепользования и застройки, утверждение подготовленных на основе генерального плана сельского поселения документации по планировке территории, утверждение местных нормативов градостроительного проектирования сельского поселения, резервирование земель и изъятие, в том числе путем выкупа, земельных участков в границах сельского поселения для муниципальных нужд, осуществление муниципального земельного контроля за использованием земель сельского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60" w:leader="none"/>
        </w:tabs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60" w:leader="none"/>
        </w:tabs>
        <w:ind w:left="360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460" w:leader="none"/>
        </w:tabs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я и осуществление мероприятий по территориальной обороне и гражданской обороне, защите населения и территории сельского поселения от чрезвычайных ситуаций природного и техногенного характера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60" w:leader="none"/>
        </w:tabs>
        <w:ind w:left="360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460" w:leader="none"/>
        </w:tabs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ние, развитие и обеспечение охраны лечебно-оздоровительных местностей и курортов местного значения на территории сельского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60" w:leader="none"/>
        </w:tabs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60" w:leader="none"/>
        </w:tabs>
        <w:ind w:left="360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460" w:leader="none"/>
        </w:tabs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уществление муниципального лесного контроля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60" w:leader="none"/>
        </w:tabs>
        <w:ind w:left="360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460" w:leader="none"/>
        </w:tabs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1 января 2017 года предоставить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60" w:leader="none"/>
        </w:tabs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60" w:leader="none"/>
        </w:tabs>
        <w:ind w:left="360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460" w:leader="none"/>
        </w:tabs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№ 7 – ФЗ «О некоммерческих организациях»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60" w:leader="none"/>
        </w:tabs>
        <w:ind w:left="360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460" w:leader="none"/>
        </w:tabs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спечение выполнения работ, необходимых для создания искусственных земельных участков для нужд сельского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460" w:leader="none"/>
        </w:tabs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уществление мер по противодействию коррупции в границах сельского поселения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60" w:leader="none"/>
        </w:tabs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60" w:leader="none"/>
        </w:tabs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сельского поселения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60" w:leader="none"/>
        </w:tabs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шковский сельсовет                                                                                             В.Н. Обоимов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41:00Z</dcterms:created>
  <dc:creator>User</dc:creator>
  <dc:description/>
  <cp:keywords/>
  <dc:language>en-US</dc:language>
  <cp:lastModifiedBy>User</cp:lastModifiedBy>
  <dcterms:modified xsi:type="dcterms:W3CDTF">2015-02-04T05:41:00Z</dcterms:modified>
  <cp:revision>2</cp:revision>
  <dc:subject/>
  <dc:title/>
</cp:coreProperties>
</file>