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МАНСКИЙ МУНИЦИПАЛЬНЫ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 СЕЛЬСКОГО ПОСЕЛЕНИЯ ПАШКОВ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т 20 .01. 2015г.                 с. Пашково                                    №   55/11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 стоимости платных услу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МБУК «Досуговый центр администрац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сельского поселения Пашковский сельсовет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Заслушав доклад председателя Совета депутатов сельского поселения Пашковский сельсовет Обоимова В.Н. «О деятельности МБУК Досуговый центр администрации сельского поселения Пашковский сельсовет Совет депутатов сельского поселения Пашковский сельсовет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РЕШИЛ: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3"/>
        </w:numPr>
        <w:outlineLvl w:val="0"/>
        <w:rPr>
          <w:b w:val="false"/>
          <w:b w:val="false"/>
        </w:rPr>
      </w:pPr>
      <w:r>
        <w:rPr>
          <w:b w:val="false"/>
        </w:rPr>
        <w:t xml:space="preserve">Установить стоимость билета на дискотеку в МБУК «Досуговый центр администрации сельского поселения Пашковский сельсовет» в размере </w:t>
      </w:r>
    </w:p>
    <w:p>
      <w:pPr>
        <w:pStyle w:val="ConsPlusTitle"/>
        <w:widowControl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0 (десять) рубле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ашковский сельсовет                                                        В.Н. Обоим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7:00Z</dcterms:created>
  <dc:creator>User</dc:creator>
  <dc:description/>
  <cp:keywords/>
  <dc:language>en-US</dc:language>
  <cp:lastModifiedBy>User</cp:lastModifiedBy>
  <dcterms:modified xsi:type="dcterms:W3CDTF">2015-02-17T12:37:00Z</dcterms:modified>
  <cp:revision>3</cp:revision>
  <dc:subject/>
  <dc:title/>
</cp:coreProperties>
</file>