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30»  июля  2015 года</w:t>
        <w:tab/>
        <w:tab/>
        <w:t xml:space="preserve">       с. Пашково</w:t>
        <w:tab/>
        <w:tab/>
        <w:tab/>
        <w:t>№ 66/1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Об избрании главы сельского  поселения  Пашков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36 Федерального закона от 06.10.2003г. №131-ФЗ « Об общих принципах организации местного самоуправления в Российской Федерации», законом Липецкой области от 02.10. 2014г. № 322-ОЗ «О некоторых вопросах местного самоуправления в Липецкой области», Уставом сельского поселения Пашковский сельсовет Усманского района ,на основании протокола № 2 заседания счетной комиссии, Совет депутатов сельского поселения  Пашковский сельсовет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. Избрать главой сельского поселения Пашковский сельсовет Обоимова Виктора Николаевича из числа кандидатов, рекомендованных Совету депутатов конкурсной комиссией </w:t>
      </w:r>
      <w:r>
        <w:rPr>
          <w:b w:val="false"/>
          <w:szCs w:val="28"/>
        </w:rPr>
        <w:t>по результатам конкурса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.Настоящее решение вступает в силу с момента подписания и подлежит опубликованию в  газете «Новая Жизнь»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а депутатов сельского поселения</w:t>
      </w:r>
    </w:p>
    <w:p>
      <w:pPr>
        <w:pStyle w:val="Normal"/>
        <w:rPr/>
      </w:pPr>
      <w:r>
        <w:rPr>
          <w:b w:val="false"/>
        </w:rPr>
        <w:t>Пашковский сельсовет                          _______________ С.С. Поряд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6:00Z</dcterms:created>
  <dc:creator>User</dc:creator>
  <dc:description/>
  <cp:keywords/>
  <dc:language>en-US</dc:language>
  <cp:lastModifiedBy>User</cp:lastModifiedBy>
  <dcterms:modified xsi:type="dcterms:W3CDTF">2015-09-24T12:26:00Z</dcterms:modified>
  <cp:revision>2</cp:revision>
  <dc:subject/>
  <dc:title/>
</cp:coreProperties>
</file>