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Пашковский сельсовет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 РФ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02   »  декабря 2015 г.     с. Пашково                                        № 25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я в муниципальную программу </w:t>
      </w:r>
    </w:p>
    <w:p>
      <w:pPr>
        <w:pStyle w:val="Default"/>
        <w:rPr/>
      </w:pPr>
      <w:r>
        <w:rPr/>
        <w:t>«Устойчивое развитие сельской территории – сельского поселения</w:t>
      </w:r>
    </w:p>
    <w:p>
      <w:pPr>
        <w:pStyle w:val="Default"/>
        <w:rPr/>
      </w:pPr>
      <w:r>
        <w:rPr/>
        <w:t xml:space="preserve">Пашковский сельсовет   Усманского муниципального района </w:t>
      </w:r>
    </w:p>
    <w:p>
      <w:pPr>
        <w:pStyle w:val="Default"/>
        <w:rPr/>
      </w:pPr>
      <w:r>
        <w:rPr/>
        <w:t xml:space="preserve"> </w:t>
      </w:r>
      <w:r>
        <w:rPr/>
        <w:t>Липецкой области  на  2014-2020 годы»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-правовых актов сельского поселения Пашковский сельсовет Усманского муниципального района Липецкой области в соответствие с действующим законодательством, администрация сельского поселения Пашков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br/>
        <w:t xml:space="preserve">                                    П О С Т А Н О В Л Я ЕТ: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9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муниципальную  программу «</w:t>
      </w:r>
      <w:r>
        <w:rPr>
          <w:rFonts w:cs="Times New Roman" w:ascii="Times New Roman" w:hAnsi="Times New Roman"/>
          <w:bCs/>
          <w:sz w:val="24"/>
        </w:rPr>
        <w:t>Устойчивое развитие сельской территории - сельского поселения  Пашковский сельсовет  Усманского муниципального района Липецкой области  на 2014-2020 годы</w:t>
      </w:r>
      <w:r>
        <w:rPr>
          <w:rFonts w:cs="Times New Roman" w:ascii="Times New Roman" w:hAnsi="Times New Roman"/>
          <w:sz w:val="24"/>
        </w:rPr>
        <w:t>», утвержденную постановлением администрации сельского поселения Пашковский сельсовет Усманского муниципального района Липецкой области                     № 28от 21.11.2013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90" w:leader="none"/>
        </w:tabs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данного постановления возложить на главу администрации сельского поселения.</w:t>
      </w:r>
    </w:p>
    <w:p>
      <w:pPr>
        <w:pStyle w:val="ConsPlus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ашковский сельсовет                                                     В.Н. Обои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84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няты постановлением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ашковский сельсовет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 02.12.2015  №  25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</w:rPr>
        <w:t xml:space="preserve">Изменения, вносимые в муниципальную программу «Устойчивое </w:t>
      </w:r>
      <w:r>
        <w:rPr>
          <w:b/>
        </w:rPr>
        <w:t xml:space="preserve">развитие сельской территории - сельского поселения  Пашковский сельсовет  Усманского муниципального района Липецкой области  на 2014-2020 годы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1. Приложение 2 к муниципальной программе «Устойчивое развитие сельской территории – </w:t>
      </w:r>
      <w:r>
        <w:rPr>
          <w:bCs/>
          <w:sz w:val="24"/>
          <w:szCs w:val="24"/>
        </w:rPr>
        <w:t xml:space="preserve">сельского поселения Пашковский сельсовет  </w:t>
      </w:r>
      <w:r>
        <w:rPr>
          <w:sz w:val="24"/>
          <w:szCs w:val="24"/>
        </w:rPr>
        <w:t>Усманского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Липецкой области  на  2014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"Устойчивое развитие сельской территории – сельского поселения Пашковский сельсовет Усманского муниципального района  Липецкой области  на  2014-2020 годы» за счет средств  бюджета поселения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5"/>
        <w:gridCol w:w="787"/>
        <w:gridCol w:w="77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стойчивое развитие сельской территории –  сельского поселения Пашковский сельсовет Усманского муниципального район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пецкой области  на 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инфраструктуры и повышение уровня благоустройства на территории сельского поселения  Пашковский сельсовет в  2014-2020 год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7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ы 1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онт и капитальный ремонт дорог,  содержание дорог, ремонт дворовы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ительство (ремонт) водопроводных сетей (скважин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схем техническ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уличное 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светильников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устройство объектов озеле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и поселения в соответствие санитарным и эстетическим требова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Развитие социальной сферы в сельском поселении Пашковский  сельсовет  в 2014-2020 годах"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ы 2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зданий администрации поселения, досугового цен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ой аппаратуры, костю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деж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ремонт спортивных площад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и спортив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Обеспечение безопасности человека и природной среды на территории сельского поселения  Пашковский сельсовет в  2014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ы 3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ГО и защите населения от ЧС природного и техногенного характера, приобретение спец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еспечению противопожарной безопасности, приобретение спец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еспечению  безопасности на водоемах, обустройство пляжей, приобретение спец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олог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4  -  Повышение эффективности деятельности органов местного самоуправления  сельского поселения  Пашковский сельсовет в  2014-2020 годах"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ы  4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го дополнительного профессионального образования муниципальных служащих, в том числе профессиональной подготовки, переподготовки и повышения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 (ООО "Консультант Плюс"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10348" w:firstLine="13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348" w:firstLine="13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348" w:firstLine="13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2. Приложение 3 к муниципальной программе «Устойчивое развитие сельской территории – </w:t>
      </w:r>
      <w:r>
        <w:rPr>
          <w:bCs/>
          <w:sz w:val="24"/>
          <w:szCs w:val="24"/>
        </w:rPr>
        <w:t xml:space="preserve">сельского поселения Пашковский сельсовет </w:t>
      </w:r>
      <w:r>
        <w:rPr>
          <w:sz w:val="24"/>
          <w:szCs w:val="24"/>
        </w:rPr>
        <w:t>Усманского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Липецкой области  на  2014-2020 годы»</w:t>
      </w:r>
    </w:p>
    <w:p>
      <w:pPr>
        <w:pStyle w:val="Normal"/>
        <w:tabs>
          <w:tab w:val="clear" w:pos="708"/>
          <w:tab w:val="left" w:pos="6096" w:leader="none"/>
        </w:tabs>
        <w:ind w:left="10348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гнозная оценка расходов по источникам ресурсного обеспечения на реализацию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"Устойчивое развитие сельской территории – сельского поселения Пашковский  сельсов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Усманского муниципального района  Липецкой области  на  2014-2020 годы» изложить в новой редакции</w:t>
      </w:r>
    </w:p>
    <w:p>
      <w:pPr>
        <w:pStyle w:val="Default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63"/>
        <w:gridCol w:w="2152"/>
        <w:gridCol w:w="1268"/>
        <w:gridCol w:w="1260"/>
        <w:gridCol w:w="1005"/>
        <w:gridCol w:w="1080"/>
        <w:gridCol w:w="1080"/>
        <w:gridCol w:w="969"/>
        <w:gridCol w:w="966"/>
        <w:gridCol w:w="94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сельской территории –  сельского поселения Пашковский сельсовет Усманского муниципального района  Липецкой области  на  2014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Развитие инфраструктуры и повышение уровня благоустройства на территории сельского поселения  Пашковский сельсовет в  2014-2020 года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907,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Развитие социальной сферы в сельском поселении Пашковский  сельсовет  в 2014-2020 годах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Обеспечение безопасности человека и природной среды на территории сельского поселения  Пашковский сельсовет в  2014-2020 годах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 Повышение эффективности деятельности органов местного самоуправления  сельского поселения  Пашковский сельсовет в  2014-2020 годах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3.  ПАСПОРТ, Текстовая часть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инфраструктуры и повышение уровня благоустройства на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 Пашковский сельсовет в  2014-2020 годах" </w:t>
      </w:r>
    </w:p>
    <w:p>
      <w:pPr>
        <w:pStyle w:val="Heading"/>
        <w:rPr/>
      </w:pPr>
      <w:r>
        <w:rPr/>
        <w:t>(далее – Подпрограмма) изложить в новой редакции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6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построенных (отремонтированных) водопроводных сетей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е снижение объема потребления бюджетных учреждений 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ликвидированных несанкционированных свалок, е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ёт средств местного бюджета всего, в том числе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финансируемые за счет средств  местного  бюджета предположительно  составят всего  - 13199,8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 928,6 тыс. руб.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од -  2907,6   тыс.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685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725,2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66,2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318,9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67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 бюджета на очередной финансовый год и плановый период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овая часть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1)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before="0" w:after="0"/>
        <w:ind w:left="142" w:right="1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настоящее время обеспеченность хозяйствующих объектов и домовладений  поселения электроэнергией составляет 100%, имеется 22 лампы уличного освещения. Доля протяженности освещенных частей улиц, проездов в их общей протяженности составляет – 19,5 км.</w:t>
      </w:r>
    </w:p>
    <w:p>
      <w:pPr>
        <w:pStyle w:val="Normal"/>
        <w:ind w:left="142" w:right="1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</w:t>
      </w:r>
      <w:bookmarkStart w:id="0" w:name="_GoBack"/>
      <w:bookmarkEnd w:id="0"/>
      <w:r>
        <w:rPr>
          <w:sz w:val="24"/>
          <w:szCs w:val="24"/>
        </w:rPr>
        <w:t>сновными  проблемами являются:</w:t>
      </w:r>
    </w:p>
    <w:p>
      <w:pPr>
        <w:pStyle w:val="TextBodyIndent"/>
        <w:spacing w:before="0" w:after="0"/>
        <w:ind w:left="139" w:right="1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обеспечено централизованным водоснабжением всего   87 домовладений или 36 %;</w:t>
      </w:r>
    </w:p>
    <w:p>
      <w:pPr>
        <w:pStyle w:val="TextBodyIndent"/>
        <w:spacing w:before="0" w:after="0"/>
        <w:ind w:left="139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</w:t>
      </w:r>
      <w:r>
        <w:rPr>
          <w:sz w:val="24"/>
          <w:szCs w:val="24"/>
        </w:rPr>
        <w:t>доля  дорог с твердым покрытием в общей протяженности дорог местного значения в пределах поселения составляет 4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риском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 на всех стадиях реализации Под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задачи,  показатели задач Под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задач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удельный вес дорог с твердым покрытием в общей протяженности дорог местного значения в пределах посе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оля протяженности освещенных частей улиц, проездов в их общей протяженности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ность населения централизованным водоснабжением,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ъем внебюджетных источников, привлеченных на благоустройство, из расчета на 1 жителя поселения, тыс.руб./че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сроки и этапы реализации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4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rPr/>
      </w:pPr>
      <w:bookmarkStart w:id="2" w:name="sub_323"/>
      <w:bookmarkEnd w:id="2"/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ероприятие 1 Подпрограммы - ремонт и капитальный ремонт дорог,  содержание дорог, ремонт дворовых территорий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>Мероприятие 2 Подпрограммы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строительство (ремонт) водопроводных сетей (скважи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роприятие 3 Подпрограммы - замена отопительных прибор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роприятие 4 Подпрограммы -  оплата за уличное освещ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5 Подпрограммы -  установка (замена) светильников уличного осв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6 Подпрограммы - текущее содержание и обустройство объектов озел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7 Подпрограммы - приведение территории поселения в соответствие санитарным и эстетически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обоснование объема финансовых ресурсов, необходимых для реализац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4-2020 гг. предположительно  составит всего 13199,8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 средств местного бюджета -  13199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_____ тыс.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_____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_____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- ______ тыс.руб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sz w:val="32"/>
      <w:szCs w:val="32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9:00Z</dcterms:created>
  <dc:creator>User</dc:creator>
  <dc:description/>
  <cp:keywords/>
  <dc:language>en-US</dc:language>
  <cp:lastModifiedBy>User</cp:lastModifiedBy>
  <dcterms:modified xsi:type="dcterms:W3CDTF">2015-12-23T12:19:00Z</dcterms:modified>
  <cp:revision>2</cp:revision>
  <dc:subject/>
  <dc:title/>
</cp:coreProperties>
</file>