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октября 2009 г. N 3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ГУЛЯРНОМ АНТИКОРРУПЦИОННОМ МОНИТОРИН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9.06.2015 N 31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Липецкой области от 7 октября 2008 года N 193-ОЗ "О предупреждении коррупции в Липецкой области" администрация Липец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ить на осуществление регулярного антикоррупционного мониторинга управление по вопросам противодействия коррупции, контроля и проверки исполнения администраци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основными задачами регулярного антикоррупционного мониторин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нализ и оценку эффективности реализации мероприятий Плана противодействия коррупции в Липецкой области и ведомственных планов по противодействию коррупции,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е выявление и прогнозирование развития негативных процессов, влияющих на уровень коррупции в администрации Липецкой области и исполнительных органах государственной власти Липец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ение неотложных и долгосрочных мероприятий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ирование населения о реализации региональной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регулярный антикоррупционный мониторинг осуществля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общение информации о выполнении мероприятий, предусмотренных в Плане противодействия коррупции в Липецкой области и ведомственных планах по противодействию коррупции, 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общение результатов антикоррупционной экспертизы нормативных правовых актов главы администрации Липецкой области, администрации Липецкой области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е анализа поступивших в администрацию Липецкой области и исполнительные органы государственной власти Липецкой области жалоб и обращений физических и юридических лиц о фактах совершения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общение результатов проверок по фактам коррупционных правонарушений, проведенных в администрации Липецкой области и исполнительных органах государственной власти Липец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е анализа публикаций о коррупции на территории Липецкой област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зучение общественного мнения о состоянии коррупции в Липец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зучение и анализ статистической отчетности о выявленных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</w:t>
      </w:r>
      <w:hyperlink w:anchor="Par5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информации управлению по вопросам противодействия коррупции, контроля и проверки исполнения администрации Липецкой области для осуществления регулярного антикоррупционного мониторинг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местного самоуправления муниципальных образований в Липецкой области в срок до 20 ноября 2009 года принять муниципальные правовые акты о проведении регулярного антикоррупционного мониторинга. Информацию о результатах регулярного антикоррупционного мониторинга направлять один раз в полгода с нарастающим итогом, до 15 числа месяца, следующего за отчетным периодом, в управление по вопросам противодействия коррупции, контроля и проверки исполнения администраци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П.КОРОЛ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гулярном антикоррупцио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ниторинге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 УПРАВЛЕНИЮ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УПРАВЛЕНИЮ ПО ВОПРОСАМ ПРОТИВОДЕЙСТВИЯ КОРРУП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Я И ПРОВЕРКИ ИСПОЛН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ПЕЦКОЙ ОБЛАСТИ ДЛЯ ОСУЩЕСТВЛЕНИЯ РЕГУЛЯ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КОРРУПЦИОНН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9.06.2015 N 31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я предоставляется согласно следующей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75"/>
        <w:gridCol w:w="3685"/>
        <w:gridCol w:w="26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ъекты предоставл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, срок предоставления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внутренней политик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доля граждан и субъектов предпринимательства, столкнувшихся с проявлениями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доля граждан и субъектов предпринимательства, оценивающих уровень информационной прозрачности деятельности органов государственной власти области как высокий, средний или низкий (в процент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доля граждан и субъектов предпринимательства, оценивающих уровень своей информированности о состоянии коррупции и антикоррупционных мероприятиях, проводимых в области, как высокий, средний или низкий (в процентах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ин раз в полгода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делами администрации Липец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количество обращений о коррупционных проявлениях, поступивших на "телефон доверия" исполнительных органов государственной власти Липецкой области, из них количество обращений, переданных в правоохранительны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количество письменных обращений, поступивших в исполнительные органы государственной власти Липецкой области, из них количество обращений о коррупционных проявлениях, переданных в правоохранительные орга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государственной службы и кадровой работы администрации Липец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количество проведенных служебных проверок соблюдения государственными гражданскими служащими Липецкой области обязанностей, ограничений, запретов и требований к служебному поведению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ичество установленных фактов несоблюдения государственными гражданскими служащими обязанностей, ограничений, запретов и требований к служеб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количество проведенных заседаний комиссий по соблюдению требований к служебному поведению и урегулированию конфликтов интересов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ичество заседаний по фактам несоблюдения государственными гражданскими служащими Липецкой области обязанностей, ограничений, запретов и требований к служебному поведению, связанных с коррупционными правонарушен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делам печати, телерадиовещания и связ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оанализированных информационных материалов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я информационных материалов о фактах коррупционных правонарушений (в процент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я информационных материалов по вопросам региональной антикоррупционной политики (в процентах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управление администраци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Количество нормативных правовых актов, подвергнутых обязательной антикоррупционной экспертизе, из них количество нормативных правовых актов, в которых выявлены коррупциогенные фак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Количество проектов нормативных правовых актов, подвергнутых обязательной антикоррупционной экспертизе, из них количество проектов нормативных правовых актов, в которых выявлены коррупциогенные факто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7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администрации Липецкой области от 19.06.2015 N 31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количество проведенных проверок использования государственного имущества Липецкой области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ичество проверок, в результате которых выявлены коррупционные проя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количество проведенных проверок соблюдения порядка проведения конкурсов и аукционов, а также ведения лицензионно-разрешительной деятельности, из них количество проверок, в результате которых выявлены коррупционные про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выполнении ведомственных планов мероприятий по противодействию коррупции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ичество выполнен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я выполненных мероприятий (в процентах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 до 15 января год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уратура Липец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дственное управление Следственного комитета Российской Федерации по Липецкой области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ФСБ России по Липец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ВД России по Липецкой области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количество зарегистрированных заявлений и сообщений о совершении преступлений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количество возбужденных уголовных дел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количество уголовных дел, направленных в суд для рассмотрения по с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 количество уголовных дел, рассмотренных судом с вынесением приговора (отдельно обвинительного и оправдательно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) количество лиц, осужденных за совершение преступлений коррупционной направленности, с разбивкой по видам наказ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8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администрации Липецкой области от 19.06.2015 N 31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 предоставляется в письменной форме, а также в электронном виде на электронный адрес: kontrol@admlr.lipetsk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9.06.2015 N 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FBD3B64BF54E7D9B2AB99D47F83692358A83BF106EC98F20573391CFCCFBC83E0CE6B261A2F315CA9454pAa4I" TargetMode="External"/><Relationship Id="rId4" Type="http://schemas.openxmlformats.org/officeDocument/2006/relationships/hyperlink" Target="consultantplus://offline/ref=4BFBD3B64BF54E7D9B2AA79051946A9D3486DFB7126FC6DE7F0868CC98pCa5I" TargetMode="External"/><Relationship Id="rId5" Type="http://schemas.openxmlformats.org/officeDocument/2006/relationships/hyperlink" Target="consultantplus://offline/ref=4BFBD3B64BF54E7D9B2AB99D47F83692358A83BF1269CD8926573391CFCCFBC83E0CE6B261A2F315CA9452pAa3I" TargetMode="External"/><Relationship Id="rId6" Type="http://schemas.openxmlformats.org/officeDocument/2006/relationships/hyperlink" Target="consultantplus://offline/ref=4BFBD3B64BF54E7D9B2AB99D47F83692358A83BF106EC98F20573391CFCCFBC83E0CE6B261A2F315CA9454pAa7I" TargetMode="External"/><Relationship Id="rId7" Type="http://schemas.openxmlformats.org/officeDocument/2006/relationships/hyperlink" Target="consultantplus://offline/ref=4BFBD3B64BF54E7D9B2AB99D47F83692358A83BF106EC98F20573391CFCCFBC83E0CE6B261A2F315CA9454pAa9I" TargetMode="External"/><Relationship Id="rId8" Type="http://schemas.openxmlformats.org/officeDocument/2006/relationships/hyperlink" Target="consultantplus://offline/ref=4BFBD3B64BF54E7D9B2AB99D47F83692358A83BF106EC98F20573391CFCCFBC83E0CE6B261A2F315CA9455pAa1I" TargetMode="External"/><Relationship Id="rId9" Type="http://schemas.openxmlformats.org/officeDocument/2006/relationships/hyperlink" Target="consultantplus://offline/ref=4BFBD3B64BF54E7D9B2AB99D47F83692358A83BF106EC98F20573391CFCCFBC83E0CE6B261A2F315CA9455pAa0I" TargetMode="External"/><Relationship Id="rId10" Type="http://schemas.openxmlformats.org/officeDocument/2006/relationships/hyperlink" Target="consultantplus://offline/ref=4BFBD3B64BF54E7D9B2AB99D47F83692358A83BF106EC98F20573391CFCCFBC83E0CE6B261A2F315CA9455pAa3I" TargetMode="External"/><Relationship Id="rId11" Type="http://schemas.openxmlformats.org/officeDocument/2006/relationships/hyperlink" Target="consultantplus://offline/ref=4BFBD3B64BF54E7D9B2AB99D47F83692358A83BF106EC98F20573391CFCCFBC83E0CE6B261A2F315CA9455pAa5I" TargetMode="External"/><Relationship Id="rId12" Type="http://schemas.openxmlformats.org/officeDocument/2006/relationships/hyperlink" Target="consultantplus://offline/ref=4BFBD3B64BF54E7D9B2AB99D47F83692358A83BF106EC98F20573391CFCCFBC83E0CE6B261A2F315CA9455pAa4I" TargetMode="External"/><Relationship Id="rId13" Type="http://schemas.openxmlformats.org/officeDocument/2006/relationships/hyperlink" Target="consultantplus://offline/ref=4BFBD3B64BF54E7D9B2AB99D47F83692358A83BF106EC98F20573391CFCCFBC83E0CE6B261A2F315CA9455pAa7I" TargetMode="External"/><Relationship Id="rId14" Type="http://schemas.openxmlformats.org/officeDocument/2006/relationships/hyperlink" Target="consultantplus://offline/ref=4BFBD3B64BF54E7D9B2AB99D47F83692358A83BF106EC98F20573391CFCCFBC83E0CE6B261A2F315CA9455pAa6I" TargetMode="External"/><Relationship Id="rId15" Type="http://schemas.openxmlformats.org/officeDocument/2006/relationships/hyperlink" Target="consultantplus://offline/ref=4BFBD3B64BF54E7D9B2AB99D47F83692358A83BF106EC98F20573391CFCCFBC83E0CE6B261A2F315CA9455pAa9I" TargetMode="External"/><Relationship Id="rId16" Type="http://schemas.openxmlformats.org/officeDocument/2006/relationships/hyperlink" Target="consultantplus://offline/ref=4BFBD3B64BF54E7D9B2AB99D47F83692358A83BF106EC98F20573391CFCCFBC83E0CE6B261A2F315CA9455pAa8I" TargetMode="External"/><Relationship Id="rId17" Type="http://schemas.openxmlformats.org/officeDocument/2006/relationships/hyperlink" Target="consultantplus://offline/ref=4BFBD3B64BF54E7D9B2AB99D47F83692358A83BF106EC98F20573391CFCCFBC83E0CE6B261A2F315CA9456pAa2I" TargetMode="External"/><Relationship Id="rId18" Type="http://schemas.openxmlformats.org/officeDocument/2006/relationships/hyperlink" Target="consultantplus://offline/ref=4BFBD3B64BF54E7D9B2AB99D47F83692358A83BF106EC98F20573391CFCCFBC83E0CE6B261A2F315CA9456pAa7I" TargetMode="External"/><Relationship Id="rId19" Type="http://schemas.openxmlformats.org/officeDocument/2006/relationships/hyperlink" Target="consultantplus://offline/ref=4BFBD3B64BF54E7D9B2AB99D47F83692358A83BF106EC98F20573391CFCCFBC83E0CE6B261A2F315CA9456pAa6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6:00Z</dcterms:created>
  <dc:creator>Управление контроля</dc:creator>
  <dc:description/>
  <dc:language>en-US</dc:language>
  <cp:lastModifiedBy>Управление контроля</cp:lastModifiedBy>
  <dcterms:modified xsi:type="dcterms:W3CDTF">2015-07-13T08:29:00Z</dcterms:modified>
  <cp:revision>1</cp:revision>
  <dc:subject/>
  <dc:title/>
</cp:coreProperties>
</file>